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15.2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LAO ĐỘNG - TIỀN LƯƠNG - NGUỒN KINH PHÍ ĐẢM BẢO CỦA CÁC ĐƠN VỊ SỰ NGHIỆP NĂM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đơn vị sử dụng ngân sách báo cáo đơn vị dự toán cấp trên; đơn vị dự toán cấp I báo cáo cơ quan tài chính cùng cấ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731"/>
        <w:gridCol w:w="782"/>
        <w:gridCol w:w="636"/>
        <w:gridCol w:w="892"/>
        <w:gridCol w:w="649"/>
        <w:gridCol w:w="569"/>
        <w:gridCol w:w="592"/>
        <w:gridCol w:w="629"/>
        <w:gridCol w:w="659"/>
        <w:gridCol w:w="719"/>
        <w:gridCol w:w="659"/>
        <w:gridCol w:w="659"/>
        <w:gridCol w:w="782"/>
        <w:gridCol w:w="782"/>
        <w:gridCol w:w="771"/>
        <w:gridCol w:w="996"/>
      </w:tblGrid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</w:t>
            </w:r>
          </w:p>
        </w:tc>
        <w:tc>
          <w:tcPr>
            <w:tcW w:w="74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.(năm hiện hành)</w:t>
            </w:r>
          </w:p>
        </w:tc>
        <w:tc>
          <w:tcPr>
            <w:tcW w:w="3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người làm việc được cấp có thẩm quyền giao (Người)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quỹ lương, phụ cấp và các khoản đóng góp theo lương</w:t>
            </w:r>
          </w:p>
        </w:tc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</w:t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kinh phí bảo đảm</w:t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người làm việc được cấp có thẩm quyền giao (Người)</w:t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người làm việc được cấp có thẩm quyền giao có mặt tại thời điểm 31/12 (Người)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ổng số viên chức, công chức (Người)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quỹ lương, phụ cấp và các khoản đóng góp theo lương theo số người làm việc có mặt tại thời điểm 31/1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lương, phụ cấp và các khoản đóng góp theo lương của biên chế được giao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lương, phụ cấp và các khoản đóng góp theo lương của hợp đồng lao động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NSNN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thu sự nghiệp, dịch vụ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phí được để lại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thu hợp pháp khác</w:t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theo ngạch, bậc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cấp theo lương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đóng góp theo lương</w:t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=3+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=4+5+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=16+20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ĩnh vực giáo dục - đào tạo và dạy nghề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…………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…………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ĩnh vực y tế, dân số và gia đình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…………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…………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0:00Z</dcterms:created>
  <dc:creator>PC</dc:creator>
  <dc:description/>
  <cp:keywords/>
  <dc:language>en-US</dc:language>
  <cp:lastModifiedBy>PC</cp:lastModifiedBy>
  <dcterms:modified xsi:type="dcterms:W3CDTF">2024-02-27T08:10:00Z</dcterms:modified>
  <cp:revision>1</cp:revision>
  <dc:subject/>
  <dc:title/>
</cp:coreProperties>
</file>